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Recife, 8 de setembro de 2006 ano 5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unos de Administração inauguram café na Católi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Manoela Carin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/>
      </w:pPr>
      <w:r>
        <w:rPr/>
        <w:t>Os alunos de Administração da Católica Diego Barreto de Melo Peretti, 21anos, e Bruno Barreto de Melo Peretti, 25 anos, inauguraram no final da tarde de hoje (8) o Café Com Quê? Uma nova opção para a comunidade acadêmica. No evento, estiveram presentes o Reitor, Pró-reitores, Decanos, Chefes de Departamento, professores e alguns funcionários da Univers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“</w:t>
      </w:r>
      <w:r>
        <w:rPr/>
        <w:t>A idéia é aumentar o espaço de encontro. Tornar o bloco G não só um espaço de passagem, mas criar um ambiente de convivência”, explica o Reitor, Padre Pedro Rubens. Segundo ele, há muito tempo se pensava em trazer uma franquia de café para a Universidade. Ele mesmo solicitou aos irmãos Peretti que fizessem uma pesquisa de mercado. O estudo constatou que o custo seria alto e os alunos resolveram lançar uma empresa com marca própria. “Dissemos ao Reitor que queríamos abrir a nossa empresa e ele deu sinal verde”, conta D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ém de café são oferecidos doces e salgados. O Café Com Quê? vai funcionar de segunda a sexta, das 7h às 22h, no hall do bloco G. Os jovens empresários pretendem inaugurar ainda neste semestre mais uma unidade do Café Com Quê? na sala de convivência, no 8</w:t>
      </w:r>
      <w:r>
        <w:rPr>
          <w:vertAlign w:val="superscript"/>
        </w:rPr>
        <w:t xml:space="preserve">o  </w:t>
      </w:r>
      <w:r>
        <w:rPr/>
        <w:t>andar, do bloco 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tólica lança nova marca no dia 11 de set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r Christiano Vasconcell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próximo dia 11 de setembro, enquanto o mundo estiver recordando o atentado terrorista às torres gêmeas do World Trade Center, a Católica estará celebrando a paz. A data marca o lançamento da nova marca da Universidade, que tem como símbolo a asa branca, ícone do Nordeste e da paz.  Na ocasião, será oferecido um café da manhã, às 8h30, no Espaço Receptivo, para os pró-reitores, decanos, chefes de Departamentos e para a impren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Haverá ainda o lançamento do selo comemorativo aos 55 anos da Universidadee a divulgação da programação da 4ª Semana de Integração Católica-Sociedade. Durante o evento, todos os funcionários e professores usarão uma camisa comemorativa com o slogan Católica pela Paz. A distribuição das mesmas é fruto de uma parceria entre a Universidade, o Banco Real, o Unibanco, a agência de Publicidade Ágora e o Café com Q. À tarde, será a vez da apresentação da nova marca para os coordenadores de curso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itle1"/>
          <w:rFonts w:cs="Arial" w:ascii="Arial" w:hAnsi="Arial"/>
          <w:sz w:val="20"/>
        </w:rPr>
        <w:t>Flor de Maracujá se apresenta na próxima segunda-feira</w:t>
      </w:r>
      <w:r>
        <w:rPr>
          <w:rFonts w:cs="Arial" w:ascii="Arial" w:hAnsi="Arial"/>
          <w:color w:val="000000"/>
          <w:sz w:val="20"/>
          <w:szCs w:val="30"/>
        </w:rPr>
        <w:br/>
      </w:r>
      <w:r>
        <w:rPr>
          <w:rStyle w:val="Por1"/>
          <w:sz w:val="20"/>
        </w:rPr>
        <w:t>Por Sophia Marvão com informações do Sempre às terç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>
          <w:b/>
          <w:b/>
          <w:bCs/>
        </w:rPr>
      </w:pPr>
      <w:r>
        <w:rPr/>
        <w:t xml:space="preserve">O grupo Flor de Maracujá fará uma roda de choro especial para comemorar o Dia Mundial da Paz. A apresentação será na próxima segunda-feira (11), às 20h, no jardim ao lado da Biblioteca Central. O show terá formato acústico para que todos possam participar, cantando os clássicos do choro junto com os músico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tólica promove debate com Eduardo Campos e Ariano Suassu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Janaína Reze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epartamento de Economia e Administração da Católica vai promover, na próxima terça-feira (12), às 19h30, no auditório G2, um debate com o candidato a governador da Frente Popular de Pernambuco, Eduardo Campos (PSB). Quem também irá participar do evento é o escritor Ariano Suassuna, que é o primeiro suplente do candidato ao Senado, Jorge Gomes, integrante da coligação que apóia Eduardo Camp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, o candidato ao governo do Estado  terá 45 minutos para apresentar suas propostas de governo nas áreas de transporte, saúde, segurança, habitação e infra-estrutura. Além desses assuntos, o deputado federal tratará das questões que envolvem ciência e tecnologia, educação e a inserção dos jovens no mercado de trabalh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o em seguida, Ariano Suassuna dará uma mini-aula espetáculo, na qual vai falar sobre a importância do voto e qual o atual cenário político na América Latina, no Brasil e em Pernambuco. Das 21h às 22h, o público poderá fazer perguntas aos candidatos. O Departamento de Economia e Administração está agendando outros debates com os candidatos Humberto Costa (PT) e Mendonça Filho(PFL)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sa-tenistas da Católica disputam torneio na Paraíba</w:t>
      </w:r>
    </w:p>
    <w:p>
      <w:pPr>
        <w:pStyle w:val="TextBody"/>
        <w:rPr/>
      </w:pPr>
      <w:r>
        <w:rPr>
          <w:b/>
          <w:bCs/>
        </w:rPr>
        <w:t>Por Christiano Vasconcellos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ntre os dias 22 e 24 de setembro, a equipe de tênis de mesa da Católica participará da Copa Brasil João Pessoa II 2006. Ao todo, 16 pessoas farão parte da delegação que defenderá a  Universidade na capital paraibana. A competição terá nas categorias de pré-mirim ao veterano 60 anos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mero Britto expõe na Católic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r Manuela Ferrei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amantes das artes plásticas não podem deixar de passar pelo Centro Cultural Padre Francisco Tavares de Bragança. Até o dia 15 de setembro, o público vai ter acesso a um dos acervos que é considerado um dos melhores exemplos da pop-art. Trata-se da obra do artista plástico pernambucano Romero Britto – natural de Jaboatão dos Guararapes, radicado nos Estados Unidos há cerca de 20 anos e um dos brasileiros mais bem conceituados no Exteri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ostra é composta por 30 gravuras e quadros, a maioria produzida nos últimos sete anos. Alegres e coloridas, as telas do artista têm influência da corrente artística surgida nos Estados Unidos no final dos anos 1950. A pop-art é baseada no reprocessamento de imagens populares e de consumo e está intimamente ligada à publicidade. Nos últimos anos, Britto ilustrou objetos das marcas Pepsi-Cola, Disney, IBM e Apple, além de ter sido responsável pelas pinturas e ilustrações de mais de 30 diferentes produtos em todo o mun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 telas estão sendo comercializadas pelo organizador da mostra, o consultor de artes Edvaldo Galdino. “Depois da Católica, percorreremos galerias de arte em João Pessoa (PB) e em Natal (RN). A meta é popularizar ainda mais a arte de Romero Britto no Brasil, dando maior destaque à sua produção recente”, comenta Galdino. A exposição é aberta ao público, com entrada franca, no horário das 16h às 22h. O espaço cultural fica no estacionamento do bloco A. </w:t>
      </w:r>
    </w:p>
    <w:p>
      <w:pPr>
        <w:pStyle w:val="TextBody"/>
        <w:rPr/>
      </w:pPr>
      <w:r>
        <w:rPr/>
      </w:r>
    </w:p>
    <w:p>
      <w:pPr>
        <w:pStyle w:val="Normal"/>
        <w:rPr>
          <w:rStyle w:val="Title1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>
          <w:rStyle w:val="Title1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Title1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Title1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Title1"/>
          <w:rFonts w:ascii="Arial" w:hAnsi="Arial" w:cs="Arial"/>
          <w:sz w:val="20"/>
        </w:rPr>
      </w:pPr>
      <w:r>
        <w:rPr/>
      </w:r>
    </w:p>
    <w:p>
      <w:pPr>
        <w:pStyle w:val="Normal"/>
        <w:rPr>
          <w:rStyle w:val="Title1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itle1"/>
          <w:rFonts w:cs="Arial" w:ascii="Arial" w:hAnsi="Arial"/>
          <w:sz w:val="20"/>
        </w:rPr>
        <w:t>Fonoaudiologia promove curso de Libras</w:t>
      </w:r>
      <w:r>
        <w:rPr>
          <w:rFonts w:cs="Arial" w:ascii="Arial" w:hAnsi="Arial"/>
          <w:sz w:val="20"/>
        </w:rPr>
        <w:br/>
      </w:r>
      <w:r>
        <w:rPr>
          <w:rStyle w:val="Por1"/>
          <w:sz w:val="20"/>
        </w:rPr>
        <w:t>Por Christiano Vasconcell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urso de Fonoaudiologia da Católica irá promover um curso de extensão em Língua Brasileira de Sinais (Libras) entre os dias 14 de setembro e 30 de novembro. A carga horária será de 40 horas e as aulas acontecerão sempre às quintas-feiras, das 17h às 20h, na sala 711 do bloco B. A atividade é aberta a professores, alunos e funcionários da Universidade. Quem se interessar pelo curso pode fazer a inscrição na sala do Univerão, no térreo do bloco A, até o dia 12 de setembro. O horário de atendimento é das 12h30 às16h e das 17h às 20h30. O valor do investimento é de R$ 80,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280"/>
      <w:ind w:left="150" w:hanging="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43:00Z</dcterms:created>
  <dc:creator>assecom</dc:creator>
  <dc:description/>
  <dc:language>en-US</dc:language>
  <cp:lastModifiedBy>assecom</cp:lastModifiedBy>
  <dcterms:modified xsi:type="dcterms:W3CDTF">2006-09-08T22:27:00Z</dcterms:modified>
  <cp:revision>41</cp:revision>
  <dc:subject/>
  <dc:title>As inscrições para o Vestibular 2007</dc:title>
</cp:coreProperties>
</file>